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大名县人民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全面推行院务公开的实施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卫生部关于全面推行医院院务公开的指导意见》和市县纪委关于公用事业单位推行办事公开制度的要求，进一步推动和规范院务公开工作。根据邯郸市卫生局《关于全面推行医院院务公开的实施方案》，结合我院实际，制定本实施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和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深入贯彻党和国家医疗卫生方针政策，牢固树立“以病人为中心”理念，始终坚持科学管理，民主管理的宗旨，有效维护人民群众的健康权益和医院职工的正当权益，切实保障人民群众和医院职工的知情权、选择权、参与权、监督权，着力构建和谐医患、和谐医院，以推动医院持续健康发展，为人民群众提供更好的医疗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务公开要与办事公开相协调，成为医院管理的一项基本制度，年底前全面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院务公开应把握的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法原则，院务公开工作要在遵守法律、法规、政策范围内进行，不仅内容合法、形式合法，而且程序合法，不能强调一方权益而违反规定侵害了另一方合法权益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利民原则，院务公开的措施要方便群众就医，利于医院民主管理，能充分体现患者的知情权、选择权、监督权，充分体现院内职工的知情权、参与权、监督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效原则，院务公开的实施能够起到和谐医患、和谐医院的作用，而不是搞形式主义，搞形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动态原则。院务公开管理要不断更新内容，更换载体，做到常规性工作定期公开，阶段性工作及时公开，临时性工作随时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长效原则。院务公开工作要建立长效机制，围绕人民群众和内部职工关注的热点、难点问题，不断补充完善公开内容，活化公开形式，推进院务公开向科学化、人性化、个性化方向发展，向医疗行政规范化、医疗管理制度化、医疗服务精细化方向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院务公开主要内容及相关责任科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院务除涉及党和国家秘密、公共安全依法受到保护的商业秘密和个人隐私外，应予公开且做到政策依据公开、程序规则公开、工作过程公开、实施结果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向社会公开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医疗资质信息（办公室、医务科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医疗服务信息（办公室、医务科、护理部、文明办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院管理规范（医务科、护理部、感染科、保卫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疗服务收费（办公室、财务科、药库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惠民便民措施（办公室、文明办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行业作风建设（办公室、文明办、医务科、护理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患者公开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费信息（财务科、护理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诊治信息（医务科、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纠纷处理（医务科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病历查阅（医务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职工公开的主要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重大事项（办公室、政工科、财务科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务管理（财务科、政工科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质量控制（院质量控制小组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采购基建（药剂科、后勤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人事管理（政工科、办公室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务信息（党办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廉政建设（办公室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职工关注的相关信息（政工科、办公室、工会、感染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院务公开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便利、快捷、有效的原则，根据公开事项的不同性质、特点、对象，合理选择适宜的公开形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向社会公开的主要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醒目位置设立院务公开专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印、发放就医手册、宣传资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设立电子大屏幕、公告栏、宣传橱窗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通过医院网站公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院领导接待日、院长信箱制度，公布咨询、投诉、举报电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向患者公开主要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每日清单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宣传栏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告知书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明白卡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须知手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交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职工公开主要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院务公开栏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院周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工座谈会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职工大会或职工代表大会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件、简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院务公开工作步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行医院院务公开工作分五个阶段进行，大致三个月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设计阶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时间）。根据国家和省市县要求，高站位、高起点、高标准地谋划院务公开工作，制定出具体执行方案。重点在公开内容、公开形式、公开载体方面下功夫，要与医院整体规划相结合，与医院绿化、亮化、美化相协调，任务责任分解到科室、分解到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全面实施阶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时间）。各负其责，大力度地开展工作，实行工作进度定期报告制，确保院务公开扎实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相互学习阶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时间）。组织有关科室到廊坊市香河县医院参观学习，学习好的作法，查找自己的不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善提高阶段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时间）。根据外出参观学习，借鉴好的作法，结合自己的实际，充实公开内容，丰富公开载体，完善公开措施，提高公开水平，提升公开实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评验收阶段。考评结果作为年终整体工作和行风建设工作，评优评先的重要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科室要从落实科学发展观，构建和谐社会和促进医院健康发展的高度，充分认识推行医院院务公开工作的重要意义，真正把思想统一到医院的决策部署上来，列入重要日程，纳入党风廉政建设责任制考核和整体工作考核范围，切实加强组织领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健全医院院务公开的领导体制和工作机制，成立由院长张境为组长，书记张连富、副院长管继梅为副组长，院办室、医务科、财务科、政工科、工会、药剂科等领导同志为成员的院务公开领导小组，落实院务公开的领导和组织实施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43:00Z</dcterms:created>
  <dc:creator>微软用户</dc:creator>
  <dc:description/>
  <cp:keywords/>
  <dc:language>en-US</dc:language>
  <cp:lastModifiedBy>微软用户</cp:lastModifiedBy>
  <cp:lastPrinted>2008-08-19T16:20:00Z</cp:lastPrinted>
  <dcterms:modified xsi:type="dcterms:W3CDTF">2008-08-19T08:22:00Z</dcterms:modified>
  <cp:revision>20</cp:revision>
  <dc:subject/>
  <dc:title>馆陶县人民医院</dc:title>
</cp:coreProperties>
</file>